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御中　　　　 （事務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7</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7</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7</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6:00Z</dcterms:created>
  <dc:creator>syunsuke_iwamoto</dc:creator>
  <dc:description/>
  <cp:keywords/>
  <dc:language>en-US</dc:language>
  <cp:lastModifiedBy>高山豪史</cp:lastModifiedBy>
  <cp:lastPrinted>2014-06-29T18:37:00Z</cp:lastPrinted>
  <dcterms:modified xsi:type="dcterms:W3CDTF">2017-05-31T02:56:00Z</dcterms:modified>
  <cp:revision>2</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